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sz w:val="24"/>
          <w:szCs w:val="24"/>
          <w:u w:val="single"/>
        </w:rPr>
      </w:pPr>
      <w:r>
        <w:rPr>
          <w:rFonts w:cs="Tahoma"/>
          <w:b/>
          <w:i/>
          <w:sz w:val="24"/>
          <w:szCs w:val="24"/>
          <w:u w:val="single"/>
        </w:rPr>
        <w:t>Program: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1. Otroška folklorna skupina Vrelčki, POŠ Kostrivnic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I SI PA EN' LEMBERŽAN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Vodja skupine in avtor odrske postavitve: Martin Druškovič</w:t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2. Otroška folklorna skupina OŠ Janka Glazerja in vrtca Ruše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JUTRI SE BOM V MESTO PELJAL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Vodji skupine: Anita Vavh in Simona Waldhütter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Avtorica odrske postavitve: Simona Waldhütter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3. Otroška folklorna skupina Klasek, OŠ Miklavž pri Ormožu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EPO JE JESEN' NA SVET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Vodja skupine in avtorica odrske postavitve: Natalija Paušner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4. Otroška folklorna skupina Podružnične šole Ponikve, JVIZ OŠ Dobrepolje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KORLOVC GRE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Vodji skupine: Martina Prhaj in Mateja Hočevar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Avtorica odrske postavitve: Martina Prhaj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5. Otroška folklorna skupina OŠ Šentjernej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ŠENTJERNEJSKI PETJEL'N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Vodja skupine in avtorica odrske postavitve: Maja M. Sintič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6. Otroška folklorna skupina KUD Oton Župančič, Artiče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SPANI SMO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odja skupine: Vesna Bogovič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vtorici odrske postavitve: Vesna in Janja Bogovič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7. Starejša otroška folklorna skupina KD FS Karavanke, Tržič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ENA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Vodja skupine in avtorica odrske postavitve: Saša Meglič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8. Starejša otroška folklorna skupina FD Rožmarin, Dolena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ŠTRIK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odja skupine: Aleksandra Petrovič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vtorja odrske postavitve: Aleksandra Petrovič in Marko Pukšič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9. Otroška folklorna skupina Kresnice, OŠ Brežice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ETELINČEK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Vodja skupine in avtorica odrske postavitve: Zdenka Dušič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imes New Roman"/>
      <w:color w:val="auto"/>
      <w:sz w:val="19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7:00Z</dcterms:created>
  <dc:creator>Aleksandra</dc:creator>
  <dc:description/>
  <dc:language>en-US</dc:language>
  <cp:lastModifiedBy>Aleksandra</cp:lastModifiedBy>
  <dcterms:modified xsi:type="dcterms:W3CDTF">2010-05-21T12:58:00Z</dcterms:modified>
  <cp:revision>1</cp:revision>
  <dc:subject/>
  <dc:title/>
</cp:coreProperties>
</file>